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BÀI DẠY MÔN TOÁN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V xây dựng kế hoạch: Vũ Thị Diễ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ẾT 14. MẤY VÀ MẤ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Kiến thứ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mối liên hệ giữa các số trong phạm vi 10 bằng cách gộp s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Thực hiện thao tác tư duy ở mức độ đơn giản, biết quan sát để tìm kiếm sự tương đồ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Phát triển khả năng quan sát và thực hiện theo mẫ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Phẩm chấ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ó ý thức bảo vệ các loài cá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học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V: Bài giảng điện t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HS: Bộ đồ dùng học Toá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: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297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1. Ôn và khởi động (2-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Yêu cầu HS so sánh các cặp số: 4 và 4; 5 và 7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Khám phá (10-12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ếu tranh phần khám ph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ể cá của bạn Mai có bao nhiêu con cá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ếm số con cá ở bể của bạn 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ể cá của bạn Nam có bao nhiêu con c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ế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ả 2 bạn có tất cả bao nhiêu con c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Em làm nt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3 con cá và 2 con cá được mấy con cá?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Gọi HS nhắc lại: 3 con cá và 2 con cá được 5 con cá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3. Hoạt độn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7-18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ài 1 (9-10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*KT: Cấu tạo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iếu tranh nội dung bài lên màn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ướng dẫn phần 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nl-NL"/>
              </w:rPr>
              <w:t>+ Gọi HS đếm số cá trong mỗi bể, nêu kết qu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Gọi HS đếm số cá ở cả 2 bể, nêu kết quả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&gt; 2 con cá và 4 con cá được 6 con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Yêu cầu HS thảo luận nhóm đôi làm các phần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ọi đại diện các nhóm nêu kết quả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ể điền đúng số em làm ntn?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=&gt;Chốt: Quan sát tran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m số con cá trong bình, điền số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Liên hệ: GDHS bảo vệ các loài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Bài 2 (7-8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>*KT: Cấu tạo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hiếu tranh nội dung bài lên màn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yêu cầ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Hướng dẫn mẫ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Tấm thẻ bên trái bạn Robot có bao nhiêu chấm trò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Có bao nhiêu chấm tròn ở tấm thẻ bên phải bạn Robo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Cả 2 thẻ có bao nhiêu chấm trò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=&gt; Điền số 7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Yêu cầu HS làm bài vào bảng c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Gọi Hs nêu kết quả, giải thích cách làm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, tuyên dương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+ Để điền được đúng số vào ô trống ta làm như thế nào?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=&gt;Chốt: Quan sát tranh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ếm số chấm tròn ở các thẻ, điề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4. Củng cố (2-3’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Qua tiết học, em cảm thấy thế nào?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nhở HS về nhà ôn lại bà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àm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anh vẽ bể cá cả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ể cá của bạn Mai có 3 con c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1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ể cá của bạn Nam có 2 con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1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ả 2 bạn có tất cả 5 con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3 con cá và 2 con cá được 5 con c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 theo dã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hắc lạ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1 HS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1 HS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hảo luận nhóm đô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ại diện nhóm nêu kết quả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ả lờ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Quan sát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ghe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ấm thẻ bên trái bạn Robot có 3 chấm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ó 4 chấm tròn ở tấm thẻ bên phải bạn Rob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ả 2 thẻ có 7 chấm tròn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àm bảng cà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Nêu kết quả, giải thích cách làm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ả lờ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Trả lời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Lương Thành Trung</dc:creator>
  <dc:description/>
  <cp:keywords/>
  <dc:language>en-US</dc:language>
  <cp:lastModifiedBy>Lương Thành Trung</cp:lastModifiedBy>
  <dcterms:modified xsi:type="dcterms:W3CDTF">2024-10-17T12:42:00Z</dcterms:modified>
  <cp:revision>1</cp:revision>
  <dc:subject/>
  <dc:title/>
</cp:coreProperties>
</file>